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ан мероприятий по  профилактике  коррупционных правонарушений в  КУМПП ЖКХ «Лунинецкое ЖКХ»  на 2025 год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30"/>
        <w:gridCol w:w="2191"/>
        <w:gridCol w:w="37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именование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Срок исполнен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за исполнение</w:t>
            </w:r>
          </w:p>
        </w:tc>
      </w:tr>
      <w:tr>
        <w:trPr>
          <w:trHeight w:val="14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.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.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.4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.6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существлять контроль: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 соблюдением порядка распоряжения государственным имуществом (в том числе сдаваемым в аренду), обеспечения его сохранности, целевого и эффективного использования организациями жилищно-коммунального хозяйства всех форм собственности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 соблюдением законодательства при отчуждении государственного имущества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 принятием необходимых, в соответствии с действующим законодательством, мер по взысканию с граждан задолженности по оплате жилищно-коммунальных услуг: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сылка предупреждений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правление исков в суд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 формированием и применением цен на жилищно-коммунальные услуги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 предоставлением жилых помещений, в том числе служебных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За целевым и эффективным использованием денежных средств на предприятиях, получающих бюджетные субсидии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жемесяч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жемесяч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жемесяч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жемесяч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рвый заместитель директора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рчик Ю.А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чальник ЖЭС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Гецман В.Н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абонентского отдела Горгун Т.А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едущий  юрисконсульт Ракович А.П., специалист Бовкунович Н.Л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Заместитель директора Клевцевич Т.А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чальник ЖЭС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Гецман В.Н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Главный бухгалтер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Чмель Е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.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.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.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еспечить соблюдение законодательства при сдаче в аренду государственного имущества, обратив особое внимание на: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личие экономического обоснования от претендентов при проведении конкурсов на сдачу в аренду имущества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воевременное взыскание арендной платы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воевременное отчисление части суммы, полученной арендной платы в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пециалист Бовкунович Н.Л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ухгалтер Шпак В.М.., специалист Бовкунович Н.Л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Чмель Е.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рганизовать систему внутрихозяйственного контроля за ценами на приобретаемые материалы, оборудование, нефтепродукты, а также особое внимание уделить качеству и полноте проводимых инвентаризаций, обеспечению условий для хранения товарно-материальных ценностей, соблюдению норм расхода горюче-смазочных материалов, заполнению путевых листов и бланков товарно-транспортных накладны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тоян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рвый заместитель директора Корчик Ю.А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транспортного участка Шамрило С.В.,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ценка состояния работы по профилактике правонарушений, направленных на повышение эффективности проводимых мероприятий, устранение причин и условий, способствующих совершению правонаруш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торое полугодие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рвый заместитель директора Корчик Ю.А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5.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5.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ходе проведения работы по взысканию просроченной дебиторской задолженности обеспечить: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роведение сверок фактического размера задолженности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нтроль за сроками исковой давности при направлении исков в су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не реже одного раза в квартал;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лавный бухгалтер  Чмель Е.С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Ведущий юрисконсульт Ракович А.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рганизовать изучение с должностными лицами законодательства по борьбе с коррупцией, ответственности за совершенные нарушения. Включить в планы учебы для специалистов по направлениям вопросы по недопущению коррупционных правонарушений при исполнении должностных обязанност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тоян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начальник ОКЮС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елюжицкая А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7 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существлять ознакомление работников, относящихся к категории государственных должностных лиц со ст.17 Закона Республики Беларусь «О борьбе с коррупцией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 приеме на работ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Начальник ОКЮС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елюжицкая А.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блюдать режимные (влекущие правовые последствия в случае их несоблюдения) правила поведения сотрудников заказчиков и участников закупок, включающих, в том числе обязанность сообщать о коррупционных проявлениях при проведении государственных закупок в органы, осуществляющие борьбу с коррупци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тоян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Ракович А.П., ведущий юрисконсуль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Сардак В.В.., инженер по МТС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рехва Е.В.., специалист по орг. закупок</w:t>
            </w:r>
          </w:p>
        </w:tc>
      </w:tr>
      <w:tr>
        <w:trPr>
          <w:trHeight w:val="2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зработать и вести список поставщиков (подрядчиков), в соответствии с оценкой их экономических, технических, кадровых и иных возможностей, и рекомендаций к участию в государственных закупках, ежегодно обновлять список. Обязательно уведомлять о всех процедурах закупок заинтересованных поставщиков, включенных в данный спис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торое полугодие постоян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рехва Е.В.., специалист по орг. закупок Сардак В.В., инженер по МТС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 о состоянии антикоррупционной деятельности рассматривать на производственных совещаниях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 мере необходим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Юзупанов А.В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1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профилактических бесед с работниками предприятия об  ответственности за коррупционные действ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рвый заместитель директора Корчик Ю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Селюжицкая А.М., начальник ОКЮ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становить персональную ответственность членов рабочей группы за проведение закупки импорта при наличии на рынке Республики Беларусь аналогичных товаров (работ, услуг) отечественного производ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Второе полугодие,   постоян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рвый заместитель директора Корчик Ю.А.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13 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беспечение профилактической направленности работы комиссий по контролю за соблюдением требований трудовой и исполнительской дисциплины и противодействию коррупции обеспечив проведение постоянных (не реже 2 раз в месяц) проверок соблюдения трудовой и исполнительской дисциплины в структурных подразделениях, в том числе посредством просмотра систем видеонаблюдения, после их установки и налад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течении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ведущий инженер по ОТ Албул Д.А., 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  <w:lang w:val="ru-RU"/>
              </w:rPr>
              <w:t xml:space="preserve">начальник ОКЮС 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елюжицкая А.М.</w:t>
            </w:r>
          </w:p>
        </w:tc>
      </w:tr>
    </w:tbl>
    <w:p>
      <w:pPr>
        <w:pStyle w:val="Titlep"/>
        <w:spacing w:before="240" w:after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lang w:val="ru-RU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Append">
    <w:name w:val="append"/>
    <w:basedOn w:val="Normal"/>
    <w:qFormat/>
    <w:pPr/>
    <w:rPr>
      <w:i/>
      <w:iCs/>
      <w:sz w:val="22"/>
      <w:szCs w:val="22"/>
      <w:lang w:val="ru-RU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  <w:lang w:val="ru-RU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Cap1">
    <w:name w:val="cap1"/>
    <w:basedOn w:val="Normal"/>
    <w:qFormat/>
    <w:pPr/>
    <w:rPr>
      <w:i/>
      <w:iCs/>
      <w:sz w:val="22"/>
      <w:szCs w:val="22"/>
      <w:lang w:val="ru-RU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  <w:lang w:val="ru-RU"/>
    </w:rPr>
  </w:style>
  <w:style w:type="paragraph" w:styleId="A0">
    <w:name w:val="a0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0:00Z</dcterms:created>
  <dc:creator>HomeUser</dc:creator>
  <dc:description/>
  <cp:keywords/>
  <dc:language>en-US</dc:language>
  <cp:lastModifiedBy>User</cp:lastModifiedBy>
  <cp:lastPrinted>2024-12-19T12:29:00Z</cp:lastPrinted>
  <dcterms:modified xsi:type="dcterms:W3CDTF">2024-12-24T11:31:00Z</dcterms:modified>
  <cp:revision>4</cp:revision>
  <dc:subject/>
  <dc:title>УТВЕРЖДАЮ</dc:title>
</cp:coreProperties>
</file>