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</w:t>
        <w:br/>
        <w:t xml:space="preserve">административных процедур, осуществляемых КУМПП ЖКХ «Лунинецкое ЖКХ» </w:t>
      </w:r>
    </w:p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Микашевичи в отношении субъектов хозяйствования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070"/>
        <w:gridCol w:w="1560"/>
        <w:gridCol w:w="2381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2. Получение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кашевичи, ул.Молодежная,3</w:t>
            </w:r>
          </w:p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урковская Татья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тел. 27-218, каб.3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a192"/>
      <w:bookmarkStart w:id="1" w:name="a792"/>
      <w:bookmarkStart w:id="2" w:name="a192"/>
      <w:bookmarkStart w:id="3" w:name="a792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6:00Z</dcterms:created>
  <dc:creator>Admin</dc:creator>
  <dc:description/>
  <dc:language>en-US</dc:language>
  <cp:lastModifiedBy>USER</cp:lastModifiedBy>
  <cp:lastPrinted>2019-04-18T14:30:00Z</cp:lastPrinted>
  <dcterms:modified xsi:type="dcterms:W3CDTF">2024-10-22T11:56:00Z</dcterms:modified>
  <cp:revision>2</cp:revision>
  <dc:subject/>
  <dc:title/>
</cp:coreProperties>
</file>