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</w:t>
        <w:br/>
        <w:t xml:space="preserve">административных процедур, осуществляемых КУМПП ЖКХ «Лунинецкое ЖКХ»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отношении субъектов хозяйствования в соответствии с постановлением Совета Министров Республики Беларусь 24 сентября 2021 г. N 548 «Об административных процедурах,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уществляемых в отношении субъектов хозяйствования»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070"/>
        <w:gridCol w:w="1560"/>
        <w:gridCol w:w="2381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ind w:right="-109" w:hanging="0"/>
              <w:rPr/>
            </w:pPr>
            <w:r>
              <w:rPr>
                <w:sz w:val="20"/>
                <w:szCs w:val="20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Срок осуществления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П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2. Получение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sz w:val="28"/>
                <w:szCs w:val="28"/>
              </w:rPr>
              <w:t>Начальник участка котельного хозяйства Галка Александр Михайлович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– начальник участка АДС Гаргун Сергей Васильевич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женер ПТО Грабович Владимир Алексеевич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5-89-46, каб.102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– инженер ПТО Нещерет Василий Васильевич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5-89-46, каб.102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a192"/>
      <w:bookmarkStart w:id="1" w:name="a792"/>
      <w:bookmarkStart w:id="2" w:name="a192"/>
      <w:bookmarkStart w:id="3" w:name="a792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s21">
    <w:name w:val="table10 s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10s28">
    <w:name w:val="table10 s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8:00Z</dcterms:created>
  <dc:creator>Admin</dc:creator>
  <dc:description/>
  <cp:keywords/>
  <dc:language>en-US</dc:language>
  <cp:lastModifiedBy>USER</cp:lastModifiedBy>
  <cp:lastPrinted>2019-04-18T14:30:00Z</cp:lastPrinted>
  <dcterms:modified xsi:type="dcterms:W3CDTF">2024-10-24T12:55:00Z</dcterms:modified>
  <cp:revision>3</cp:revision>
  <dc:subject/>
  <dc:title/>
</cp:coreProperties>
</file>